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Wakacyjnej Ligi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Piłki Nożnej -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zgrywkach Wakacyjnej Ligi Piłki Nożnej w Malanowie w sezonie 2017, organizowanych przez Ośrodek Sportu i Rekreacji w Malan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left="-709" w:right="-428" w:hanging="0"/>
        <w:jc w:val="both"/>
        <w:rPr/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77470</wp:posOffset>
            </wp:positionV>
            <wp:extent cx="1038225" cy="10515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Do Regulaminu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Wakacyjnej Ligi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Piłki Nożnej -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rozgrywkach Wakacyjnej Ligi Piłki Nożnej w Malanowie w sezonie 2017, organizowanych przez Ośrodek Sportu i Rekreacji w Malan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left="-709" w:right="-428" w:hanging="0"/>
        <w:jc w:val="both"/>
        <w:rPr/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17-06-21T12:01:00Z</dcterms:modified>
  <cp:revision>11</cp:revision>
  <dc:subject/>
  <dc:title>ZGODA RODZICÓW</dc:title>
</cp:coreProperties>
</file>